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World In Crisis: How Abortion, Birth Control, and Euthanasia Are Destroying The World</w:t>
      </w:r>
    </w:p>
    <w:p>
      <w:pPr>
        <w:pStyle w:val="Normal"/>
        <w:rPr>
          <w:b/>
          <w:b/>
        </w:rPr>
      </w:pPr>
      <w:r>
        <w:rPr>
          <w:b/>
        </w:rPr>
      </w:r>
    </w:p>
    <w:p>
      <w:pPr>
        <w:pStyle w:val="Normal"/>
        <w:rPr/>
      </w:pPr>
      <w:r>
        <w:rPr/>
        <w:t>Brandy M. Miller</w:t>
      </w:r>
    </w:p>
    <w:p>
      <w:pPr>
        <w:pStyle w:val="Normal"/>
        <w:rPr/>
      </w:pPr>
      <w:r>
        <w:rPr/>
      </w:r>
    </w:p>
    <w:p>
      <w:pPr>
        <w:pStyle w:val="Normal"/>
        <w:rPr/>
      </w:pPr>
      <w:r>
        <w:rPr/>
        <w:tab/>
        <w:t xml:space="preserve">Imagine for a moment that you bought a brand new and very complex jigsaw puzzle.  It contains billions of pieces.  However, rather than coming in a box which shows you what the finished product should look like, it came in a plain cardboard box.  As you begin to take pieces out of the box and lay them on the table in front of you, it is very easy to tell where some of those pieces belong.  One is a corner piece.  Another is clearly a piece that will form the frame for the image.  Still others require only minimal effort to figure out that they are going to somehow fit into the top of the puzzle, as these pieces hold images of the sky or of a cloud.  Others depict a leaf, so that you know it will belong to a tree in the scene.  Another contains a flower, or even a petal, so that you may guess that it will go lower in the puzzle even if you don’t yet know exactly where it fits in.  Then, you come across pieces which are truly a puzzle to you.  They do not seem to fit anywhere yet, and it is completely unclear what their purpose is or where they will fit.  You decide that the puzzle maker made a mistake, or perhaps that the person who boxed it up for you must have added pieces you didn’t really need, or even that since the shape of the piece completely baffles you it must be defective.  You begin tossing out puzzle pieces that you believe are “extras” or “defective”.  Can you ever assemble this puzzle? No. The puzzle simply cannot be put together without ALL of its pieces.  The more of the pieces that you toss out, the less likely you are to be able to assemble any portion of it, and less and less of the puzzle makes sense.  Those pieces which seemed to have a clear purpose are left in isolation, never fully realizing their potential because the bridge pieces are not there connecting them to the rest of the puzzle. </w:t>
      </w:r>
    </w:p>
    <w:p>
      <w:pPr>
        <w:pStyle w:val="Normal"/>
        <w:rPr/>
      </w:pPr>
      <w:r>
        <w:rPr/>
      </w:r>
    </w:p>
    <w:p>
      <w:pPr>
        <w:pStyle w:val="Normal"/>
        <w:rPr/>
      </w:pPr>
      <w:r>
        <w:rPr/>
        <w:tab/>
        <w:t xml:space="preserve">This is exactly what we have done to our world.  We have decided that the manufacturer of our puzzle, God, must have made a mistake when He created certain lives and that we will “fix” His mistakes for Him by tossing out the puzzle pieces we think we don’t need.  We don’t understand why He allows certain people to be conceived with diseases or defects, and so we decide that it is our right and our duty to destroy them.  We don’t believe that this person or that person is a fit parent, and so we encourage them to sterilize themselves, force them to be sterilized when that doesn’t work, or destroy the life that God conceives through them before it has the chance to live.  There are, as of this writing, at least 50 million missing puzzle pieces in America alone through abortion and that doesn’t represent the number of lives lost to embryonic stem cell research or birth control.  Worldwide that figure is a staggering 859 million. A puzzle bereft of so many pieces simply cannot hold together.  Neither can our world.  This is the reality of why our economies and our societies are collapsing.  We do not have enough of the people there to hold them together by doing the work that is needed.  </w:t>
      </w:r>
    </w:p>
    <w:p>
      <w:pPr>
        <w:pStyle w:val="Normal"/>
        <w:rPr/>
      </w:pPr>
      <w:r>
        <w:rPr/>
      </w:r>
    </w:p>
    <w:p>
      <w:pPr>
        <w:pStyle w:val="Normal"/>
        <w:rPr/>
      </w:pPr>
      <w:r>
        <w:rPr/>
        <w:tab/>
        <w:t xml:space="preserve">Now, imagine that you had made the mistake of throwing out so many pieces and you eventually came to a turning point where you realized your error and you were ready to repent, to try harder to see the value of each piece and to make a more concerted effort to put it all together.  Yet you still have the missing pieces.  How, then, can you solve this problem? The answer is that you, as a human being, can’t.  You need to contact the manufacturer of the puzzle and ask Him to replace them.  This is what is needed to turn this situation around – let us contact our Manufacturer, God, and beg Him to replace what we have tossed out in our arrogance.  Let us learn to be grateful for each piece and to see that those pieces, even the ones which puzzle us, are truly necessary for us and for the world.  </w:t>
      </w:r>
    </w:p>
    <w:p>
      <w:pPr>
        <w:pStyle w:val="Normal"/>
        <w:rPr/>
      </w:pPr>
      <w:r>
        <w:rPr/>
      </w:r>
    </w:p>
    <w:p>
      <w:pPr>
        <w:pStyle w:val="Normal"/>
        <w:rPr/>
      </w:pPr>
      <w:r>
        <w:rPr/>
        <w:tab/>
        <w:t>We have been led to believe that some people are worth more than others, that some people have more value than others.  It’s easy to believe that lie.  However, nothing could be further from the truth.  Our Father in Heaven loves each of us with an equal passion and we have been created equal in our dignity even though we are unique in our purpose. We all have gifts and talents, we all have a contribution to make to the world.  We may need help to find our gifts and talents, we may need encouragement to apply them, and we may even need to tear down laws which stand in the way of every person making their rightful contribution, but our world, our societies, our communities, and our families NEED us.  We NEED each other.  We cannot achieve true success until EVERY piece is put into place and allowed to fill its purpose.</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09:00Z</dcterms:created>
  <dc:creator>c0milbr</dc:creator>
  <dc:description/>
  <cp:keywords/>
  <dc:language>en-US</dc:language>
  <cp:lastModifiedBy>c0milbr</cp:lastModifiedBy>
  <dcterms:modified xsi:type="dcterms:W3CDTF">2009-03-12T21:59:00Z</dcterms:modified>
  <cp:revision>1</cp:revision>
  <dc:subject/>
  <dc:title>A World In Crisis: How Abortion, Birth Control, and Euthanasia Are Destroying The World</dc:title>
</cp:coreProperties>
</file>